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оводитель кружка «оригам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лчанова И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Мастер – класс: </w:t>
      </w:r>
      <w:r>
        <w:rPr>
          <w:sz w:val="36"/>
          <w:szCs w:val="36"/>
        </w:rPr>
        <w:t>«Закладка – карандаш для книг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технике орига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5405" cy="382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готовления закладки – карандаш возьмем цветную бумагу окрашенную, с одной стороны. Прямоугольник 8х20 см переворачиваем белой стороной и загибаем тонкую полоску, получается цветная полоска на бел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015" cy="350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ерхнюю часть полоски сложим пополам и слегка намечаем центральную линию (линия изгиб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935" cy="357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 цветной стороне перегибаем к центральной линии один треугольник с одной стороны и второй треугольник, с другой ст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8230" cy="367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Еще раз подгибаем треугольник к центральной линии, он становится еще уже и длиннее. С другой стороны, точно такж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44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ворачиваем, перегибаем полоску вверх, хорошо проглаживаем линию изгиб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5065" cy="3729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ворачиваем. Складываем к центру боковые стороны фигур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7180" cy="404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кладываем полоску в кармашек, чтоб не разворачивалась. </w:t>
      </w:r>
    </w:p>
    <w:p>
      <w:pPr>
        <w:pStyle w:val="Normal"/>
        <w:rPr/>
      </w:pPr>
      <w:r>
        <w:rPr/>
        <w:t>Внизу держится плотно, ну а сверху слегка приоткрывается, можно немножко прикле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210" cy="4113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адка – карандаш готова! Занимаясь в кружке «оригами» дети с большим удовольствием их делали, применяли по назначению и дарили друзья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425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1:00Z</dcterms:created>
  <dc:creator>Кирилл</dc:creator>
  <dc:description/>
  <cp:keywords/>
  <dc:language>en-US</dc:language>
  <cp:lastModifiedBy>Кирилл</cp:lastModifiedBy>
  <dcterms:modified xsi:type="dcterms:W3CDTF">2017-07-25T12:07:00Z</dcterms:modified>
  <cp:revision>4</cp:revision>
  <dc:subject/>
  <dc:title/>
</cp:coreProperties>
</file>